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IISTAKORTTI / VUOSI-ILMOITU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– </w:t>
      </w:r>
      <w:r>
        <w:rPr>
          <w:b/>
        </w:rPr>
        <w:t>31.12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Seura:                                                                     koejäsen </w:t>
      </w:r>
      <w:r>
        <w:rPr>
          <w:sz w:val="32"/>
          <w:szCs w:val="32"/>
          <w:u w:val="single"/>
        </w:rPr>
        <w:t>□</w:t>
      </w:r>
      <w:r>
        <w:rPr>
          <w:sz w:val="20"/>
          <w:szCs w:val="20"/>
          <w:u w:val="single"/>
        </w:rPr>
        <w:t xml:space="preserve">, jäsen </w:t>
      </w:r>
      <w:r>
        <w:rPr>
          <w:sz w:val="32"/>
          <w:szCs w:val="32"/>
          <w:u w:val="single"/>
        </w:rPr>
        <w:t>□</w:t>
      </w:r>
      <w:r>
        <w:rPr>
          <w:sz w:val="20"/>
          <w:szCs w:val="20"/>
          <w:u w:val="single"/>
        </w:rPr>
        <w:t xml:space="preserve">, ulkojäsen </w:t>
      </w:r>
      <w:r>
        <w:rPr>
          <w:sz w:val="32"/>
          <w:szCs w:val="32"/>
          <w:u w:val="single"/>
        </w:rPr>
        <w:t>□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imi:                                                                                                                              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oite:                                                                                                                            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yntymäaika:                    Puh.nro                                          Metsästyskortin numero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Kortti palautetaan täytettynä metsästysseuran sihteerille 15.1. 2025 mennessä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n tehnyt riistanhoitotyötä</w:t>
        <w:tab/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>
          <w:b/>
          <w:sz w:val="20"/>
          <w:szCs w:val="20"/>
        </w:rPr>
        <w:t>En saanut saalista</w:t>
        <w:tab/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>
          <w:b/>
          <w:sz w:val="20"/>
          <w:szCs w:val="20"/>
        </w:rPr>
        <w:t>En metsästänyt</w:t>
        <w:tab/>
      </w:r>
      <w:r>
        <w:rPr>
          <w:sz w:val="32"/>
          <w:szCs w:val="32"/>
        </w:rPr>
        <w:t>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edotuksia seurall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vaitut harvinaiset eläime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istan terveydentilaan liittyviä havaintoj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Koirien tulokset: </w:t>
      </w:r>
      <w:r>
        <w:rPr>
          <w:sz w:val="20"/>
          <w:szCs w:val="20"/>
        </w:rPr>
        <w:t xml:space="preserve">( Palkintosija, pisteet, koiran rotu ja nimi, siten kun se rekisteritodistuk-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en kirjoitettu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ISTANHOITO – TOIMINTAILMOIT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Riistan ruoki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okintaan käytetti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ljaa…………………………..</w:t>
        <w:tab/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kg</w:t>
        <w:tab/>
        <w:t>Juureksia -porkkanajäte…….....</w:t>
        <w:tab/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kg</w:t>
      </w:r>
    </w:p>
    <w:p>
      <w:pPr>
        <w:pStyle w:val="Normal"/>
        <w:rPr/>
      </w:pPr>
      <w:r>
        <w:rPr>
          <w:sz w:val="20"/>
          <w:szCs w:val="20"/>
        </w:rPr>
        <w:t>Rehukaalia, kaalijäte…………..</w:t>
        <w:tab/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kg</w:t>
        <w:tab/>
        <w:t>Keinorehu…….………………..</w:t>
        <w:tab/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kg</w:t>
      </w:r>
    </w:p>
    <w:p>
      <w:pPr>
        <w:pStyle w:val="Normal"/>
        <w:rPr/>
      </w:pPr>
      <w:r>
        <w:rPr>
          <w:sz w:val="20"/>
          <w:szCs w:val="20"/>
        </w:rPr>
        <w:t>Omenaa………………………..</w:t>
        <w:tab/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kg</w:t>
        <w:tab/>
        <w:t>Irtosuola...……………………..</w:t>
        <w:tab/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kg</w:t>
      </w:r>
    </w:p>
    <w:p>
      <w:pPr>
        <w:pStyle w:val="Normal"/>
        <w:rPr/>
      </w:pPr>
      <w:r>
        <w:rPr>
          <w:sz w:val="20"/>
          <w:szCs w:val="20"/>
        </w:rPr>
        <w:t>Heinää………..………………..</w:t>
        <w:tab/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kg</w:t>
        <w:tab/>
        <w:t>Nuolukiviä……………………..</w:t>
        <w:tab/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kpl</w:t>
      </w:r>
    </w:p>
    <w:p>
      <w:pPr>
        <w:pStyle w:val="Normal"/>
        <w:rPr/>
      </w:pPr>
      <w:r>
        <w:rPr>
          <w:sz w:val="20"/>
          <w:szCs w:val="20"/>
        </w:rPr>
        <w:t>Muuta………………………….</w:t>
        <w:tab/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kg/kpl</w:t>
        <w:tab/>
        <w:t>Lehtikerppuja……...…………..</w:t>
        <w:tab/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kpl</w:t>
      </w:r>
    </w:p>
    <w:p>
      <w:pPr>
        <w:pStyle w:val="Normal"/>
        <w:rPr/>
      </w:pPr>
      <w:r>
        <w:rPr>
          <w:sz w:val="20"/>
          <w:szCs w:val="20"/>
        </w:rPr>
        <w:t>Riistapeltoja….………………..</w:t>
        <w:tab/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kpl</w:t>
        <w:tab/>
        <w:t>Joiden yhteispinta- ala…………</w:t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analintujen ruokintapaikkoja oli käytössä</w:t>
        <w:tab/>
        <w:t>…………………………………</w:t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k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okinnan piirissä oli lintuja seuraavasti:</w:t>
      </w:r>
    </w:p>
    <w:p>
      <w:pPr>
        <w:pStyle w:val="Normal"/>
        <w:rPr/>
      </w:pPr>
      <w:r>
        <w:rPr>
          <w:sz w:val="20"/>
          <w:szCs w:val="20"/>
        </w:rPr>
        <w:t>Teeri.…………………………..</w:t>
        <w:tab/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kpl</w:t>
        <w:tab/>
        <w:t>Peltopyy...……………………..</w:t>
        <w:tab/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kpl</w:t>
      </w:r>
    </w:p>
    <w:p>
      <w:pPr>
        <w:pStyle w:val="Normal"/>
        <w:rPr/>
      </w:pPr>
      <w:r>
        <w:rPr>
          <w:sz w:val="20"/>
          <w:szCs w:val="20"/>
        </w:rPr>
        <w:t>Metso…………………………..</w:t>
        <w:tab/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kpl</w:t>
        <w:tab/>
        <w:t>Fasaani.………………………..</w:t>
        <w:tab/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k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silintujen ruokintapaikkoja oli käytössä seuraavasti:</w:t>
      </w:r>
    </w:p>
    <w:p>
      <w:pPr>
        <w:pStyle w:val="Normal"/>
        <w:rPr/>
      </w:pPr>
      <w:r>
        <w:rPr>
          <w:sz w:val="20"/>
          <w:szCs w:val="20"/>
        </w:rPr>
        <w:t>Sorsat…………………………..</w:t>
        <w:tab/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kpl</w:t>
        <w:tab/>
        <w:t>Hanhet..………………………..</w:t>
        <w:tab/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kpl</w:t>
      </w:r>
    </w:p>
    <w:p>
      <w:pPr>
        <w:pStyle w:val="Normal"/>
        <w:rPr/>
      </w:pPr>
      <w:r>
        <w:rPr>
          <w:sz w:val="20"/>
          <w:szCs w:val="20"/>
        </w:rPr>
        <w:t>Ruokinnan piirissä sorsia……...</w:t>
        <w:tab/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kpl</w:t>
        <w:tab/>
        <w:t>Hanhia..………………………..</w:t>
        <w:tab/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k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äniksen ruokintapaikkoja oli käytössä…………………..………………………..</w:t>
        <w:tab/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kpl</w:t>
      </w:r>
    </w:p>
    <w:p>
      <w:pPr>
        <w:pStyle w:val="Normal"/>
        <w:rPr/>
      </w:pPr>
      <w:r>
        <w:rPr>
          <w:sz w:val="20"/>
          <w:szCs w:val="20"/>
        </w:rPr>
        <w:t xml:space="preserve">Rusakon ruokintapaikkoja oli käytössä                                                                    </w:t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k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irvieläinten ruokintapaikkoja oli käytössä seuraavasti: </w:t>
      </w:r>
    </w:p>
    <w:p>
      <w:pPr>
        <w:pStyle w:val="Normal"/>
        <w:rPr/>
      </w:pPr>
      <w:r>
        <w:rPr>
          <w:sz w:val="20"/>
          <w:szCs w:val="20"/>
        </w:rPr>
        <w:t>Valkohäntäpeura……………....</w:t>
        <w:tab/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kpl</w:t>
        <w:tab/>
        <w:t>Kuusipeura…...………………..</w:t>
        <w:tab/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kpl</w:t>
      </w:r>
    </w:p>
    <w:p>
      <w:pPr>
        <w:pStyle w:val="Normal"/>
        <w:rPr/>
      </w:pPr>
      <w:r>
        <w:rPr>
          <w:sz w:val="20"/>
          <w:szCs w:val="20"/>
        </w:rPr>
        <w:t>Metsäkauris….………………..</w:t>
        <w:tab/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kpl</w:t>
        <w:tab/>
        <w:t>Hirvi….………………………..</w:t>
        <w:tab/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k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uta riistan ruokintaa suoritettiin seuraavas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Muu riistanhoito – elinympäristönhoito (riistakortti)</w:t>
      </w:r>
    </w:p>
    <w:tbl>
      <w:tblPr>
        <w:tblW w:w="7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900"/>
        <w:gridCol w:w="720"/>
        <w:gridCol w:w="75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menp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ksikkö-pist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ksikkö-määr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hteis-pistee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k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into- ja suojapensaita ist. tai v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stokohtien lukumäärä…………………k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ilintujen elinympäristön parantami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oritettiin alueella ………………………..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stapelto, josta ei korjata satoa (max 100p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ari  10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stalinnun pesäpöntön teko ja sijoi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pl   5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Ollut pyyntikauden aikana käytössä pyyntilaitteita:</w:t>
      </w:r>
    </w:p>
    <w:p>
      <w:pPr>
        <w:pStyle w:val="Normal"/>
        <w:rPr/>
      </w:pPr>
      <w:r>
        <w:rPr>
          <w:sz w:val="20"/>
          <w:szCs w:val="20"/>
        </w:rPr>
        <w:t>Norj.kettuloukku………………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>kpl            Kanuloukkuja……….……….  .</w:t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kpl</w:t>
      </w:r>
    </w:p>
    <w:p>
      <w:pPr>
        <w:pStyle w:val="Normal"/>
        <w:rPr/>
      </w:pPr>
      <w:r>
        <w:rPr>
          <w:sz w:val="20"/>
          <w:szCs w:val="20"/>
        </w:rPr>
        <w:t>Supiloukkuja…………………..</w:t>
        <w:tab/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kpl</w:t>
        <w:tab/>
        <w:t>Minkkiloukkuja………………..</w:t>
        <w:tab/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kpl</w:t>
      </w:r>
    </w:p>
    <w:p>
      <w:pPr>
        <w:pStyle w:val="Normal"/>
        <w:rPr/>
      </w:pPr>
      <w:r>
        <w:rPr>
          <w:sz w:val="20"/>
          <w:szCs w:val="20"/>
        </w:rPr>
        <w:t>Varishäkkejä…………………..</w:t>
        <w:tab/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kpl</w:t>
        <w:tab/>
        <w:t>Muuta………………………….</w:t>
        <w:tab/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kp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Riistan ruokinta – ruokintapaikkojen hoito koko kauden</w:t>
      </w:r>
    </w:p>
    <w:tbl>
      <w:tblPr>
        <w:tblW w:w="7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900"/>
        <w:gridCol w:w="720"/>
        <w:gridCol w:w="75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menp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ksikkö-pist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ksikkö-määr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hteis-pistee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k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äniksen ruokintapaik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kpl   20p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akon ruokintapaik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   20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son tai teeren ruokintapaik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   20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topyyn ruokintapaik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   20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aanin ruokintapaik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   20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ilintujen ruokintapaik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   20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uran tai kauriin ruokintapaik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   25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lukiven tai suolan sijoi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     5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</w:t>
      </w:r>
      <w:r>
        <w:rPr/>
        <w:t>. Ruokinta- ja pyyntilaitteet</w:t>
      </w:r>
    </w:p>
    <w:tbl>
      <w:tblPr>
        <w:tblW w:w="7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900"/>
        <w:gridCol w:w="720"/>
        <w:gridCol w:w="75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menp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ksikkö-pist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ksikkö-määr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hteis-pistee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k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kinta-automaatin te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kpl   10p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ilintujen ruokintalautan te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   20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topyyn ruokintakatoksen te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   20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shäkin te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   50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jalaisen kettuloukun te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   50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uloukun te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   30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iloukun tek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   20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kkiloukun te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   10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</w:t>
      </w:r>
      <w:r>
        <w:rPr/>
        <w:t xml:space="preserve"> Muu riistanhoidollinen toiminta</w:t>
      </w:r>
    </w:p>
    <w:tbl>
      <w:tblPr>
        <w:tblW w:w="7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900"/>
        <w:gridCol w:w="720"/>
        <w:gridCol w:w="75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menp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ksikkö-pist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ksikkö-määr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hteis-pistee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k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metsästäjän kiinniotto (syytteeseen johta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kpl   80p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tokoiran kiinniotto rauhoitusaikana (syy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   30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llistuminen seuran tai rhy:n talkoih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v    20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llistuminen riistan laskenta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v    20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llistuminen rhy:n tai seuran kokouksi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. 45 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   15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stanäytteiden lähettämi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   10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stan istuttaminen maastoon / istutuselä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     5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ustaminen riistantutkimuksessa tai rhy:n kilpailu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   10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sästyskoirakoetuomari tehtävä tai toimiminen maasto-oppa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v    20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Saalistilasto – vahinkoeläinkantojen säätely</w:t>
      </w:r>
    </w:p>
    <w:tbl>
      <w:tblPr>
        <w:tblW w:w="7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40"/>
        <w:gridCol w:w="1260"/>
        <w:gridCol w:w="540"/>
        <w:gridCol w:w="1260"/>
        <w:gridCol w:w="1080"/>
        <w:gridCol w:w="103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liselä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liselä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ksikkö-pist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hteispistee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k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säjän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ak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   2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k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yr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   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topy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iko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   2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a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ät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   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elkyyh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imink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   2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han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sähan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kohäntä-pe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danhan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säkaur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ap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sor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rpp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kkasot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is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asot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is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ah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p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kk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aahyl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ke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i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   1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asor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slinn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   4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hisor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ikis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kik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tokurp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118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Y:N TAI SEURAN KILPAILUPISTEET YHTEENSÄ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</w:t>
      </w:r>
      <w:r>
        <w:rPr/>
        <w:t>. Vieraanani olleet metsästäjät:</w:t>
      </w:r>
    </w:p>
    <w:tbl>
      <w:tblPr>
        <w:tblW w:w="7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4"/>
        <w:gridCol w:w="1881"/>
        <w:gridCol w:w="18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ivämäär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raan nim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sästyskortin nr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l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638" w:gutter="0" w:header="0" w:top="748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10:00Z</dcterms:created>
  <dc:creator>Ari-Pekka Kalluinen</dc:creator>
  <dc:description/>
  <dc:language>en-US</dc:language>
  <cp:lastModifiedBy/>
  <cp:lastPrinted>2016-04-18T08:07:00Z</cp:lastPrinted>
  <dcterms:modified xsi:type="dcterms:W3CDTF">2025-01-06T21:40:43Z</dcterms:modified>
  <cp:revision>22</cp:revision>
  <dc:subject/>
  <dc:title>RIISTAKORTTI / VUOSI-ILMOITUS</dc:title>
</cp:coreProperties>
</file>